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ind w:right="-549" w:hanging="5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全国企业（交通企业）管理现代化创新成果主报告撰写要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全国企业（交通企业）管理现代化创新成果审定过程中，除了审核推荐报告书外，专家们主要针对申报企业提供的成果主报告进行评议。国家级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一、撰写准备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认真分析企业成功之道，根据企业最有效的管理经验确定选题范围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查找与本企业申报内容相关的历届国家级企业管理创新成果，避免重复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检索最新学术观点，了解企业管理创新基本趋势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听取成果主创人意见，成果主要参与人员进行讨论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确定主报告执笔人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二、报告结构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模式”、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法”等命名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前言。主要反映企业的总体状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字）；主要做法作为核心内容，一般要分几条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条）来阐述，包括创新的整体思路、目标或原则，重点创新内容的实施（基本做法），创新组织和支撑保障等。每条做法主要介绍针对什么问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解决问题的基本思路是什么？采取的具体解决措施有哪些（适当举例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要做法字数应占到整个报告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实施效果。主要介绍通过实施本项管理创新企业所发生的显著变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包括管理水平和经济效益、社会效益、生态效益的提高。要注意反映出背景中所提到问题的解决情况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三、文字要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应控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万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层次不宜太多，尽量不要超过一、（一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级。图表尽量选用现实状态，过去状态可以用文字简要介绍。举例说明时，每个问题最好只选取一个例子。</w:t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 w:eastAsia="仿宋_GB2312;仿宋" w:cs="宋体"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仿宋" w:cs="宋体"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TextBody"/>
        <w:spacing w:lineRule="exact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3:</w:t>
      </w:r>
    </w:p>
    <w:p>
      <w:pPr>
        <w:pStyle w:val="Normal"/>
        <w:spacing w:lineRule="exact" w:line="480"/>
        <w:ind w:left="4101" w:hanging="409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全国交通企业管理创新示范单位”申报要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一、申报范围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国交通企业各领域企业，凡具备条件、符合要求的，均可申报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二、申报条件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必须是荣获创新成果一等奖（含）以上的单位，且具有行业影响力，规模实力行业排位前列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企业具有先进的管理创新理念和完善的管理创新机制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企业基础管理完善，已建立、实施规范化的管理体系，制定了企业管理创新规划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盈利税收等财务指标在行业位居前列，发展前景良好（社会公益性单位除外）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具有完备的企业管理创新评价、考核体系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具有健全完善的企业管理创新组织机构，并配备了专职部门或人员负责相关工作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守法经营，照章纳税，无违法行为，近三年内无重大安全、质量、环保责任事故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已经产生管理创新成果并连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获得过省部级或国家级的管理创新成果奖（需提供复印件或证明材料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创新经验或成果具有较高的推广价值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三、申报原则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具有行业或地区创新标杆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以事实和数据为判定依据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评价标准与实际对照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公平、公正、公开原则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ind w:left="0"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总量控制、宁缺勿滥原则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四、申报要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企业自主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申报企业需提交关于企业管理创新工作的总结材料一份（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字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总结材料主要内容应包括企业管理创新组织机构介绍，企业管理创新内部相应评价、考核等机制介绍，企业在最近两年内的典型管理创新项目、经验，企业管理创新发展规划及企业获奖情况介绍等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请各申报企业认真、准确、详实地填写“全国交通运输企业管理创新示范单位”申报表一份（后附）并加盖企业公章，同时请附上必要的证明材料复印件（含两张反映企业整体面貌的图片或照片）。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申报材料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前报交通企业管理现代化创新成果活动组委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同时将电子版发到指定邮箱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五、评审程序   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对申报和推荐企业的资格、资料进行初步审查筛选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组织专家进行文字材料审查，根据需要对部分企业实地考察测评，提出初审意见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评审委员会终审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官网公示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六、表彰形式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对符合“全国交通企业管理创新示范单位”要求的企业，审委会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国交通企业管理创新年会上，统一颁发奖牌、证书。</w:t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 w:eastAsia="仿宋_GB2312;仿宋"/>
          <w:b/>
          <w:b/>
          <w:bCs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仿宋" w:ascii="楷体_GB2312;楷体" w:hAnsi="楷体_GB2312;楷体"/>
          <w:b/>
          <w:bCs/>
          <w:color w:val="000000"/>
          <w:kern w:val="0"/>
          <w:sz w:val="28"/>
          <w:szCs w:val="30"/>
          <w:shd w:fill="FFFFFF" w:val="clear"/>
        </w:rPr>
      </w:r>
    </w:p>
    <w:sectPr>
      <w:type w:val="nextPage"/>
      <w:pgSz w:w="11906" w:h="16838"/>
      <w:pgMar w:left="1418" w:right="1576" w:gutter="0" w:header="0" w:top="1440" w:footer="0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right="-4"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caojiang</dc:creator>
  <dc:description/>
  <dc:language>en-US</dc:language>
  <cp:lastModifiedBy>autohy??</cp:lastModifiedBy>
  <cp:lastPrinted>2018-08-27T14:42:00Z</cp:lastPrinted>
  <dcterms:modified xsi:type="dcterms:W3CDTF">2018-08-28T02:01:24Z</dcterms:modified>
  <cp:revision>13</cp:revision>
  <dc:subject/>
  <dc:title>  关于组织申报第二十届全国企业管理现代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