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bookmarkStart w:id="0" w:name="_Hlk143182859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bookmarkStart w:id="1" w:name="_Hlk128990023"/>
      <w:bookmarkStart w:id="2" w:name="_Hlk10387268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参会人员</w:t>
      </w:r>
      <w:r>
        <w:rPr>
          <w:rFonts w:ascii="宋体" w:hAnsi="宋体" w:cs="宋体" w:eastAsia="宋体"/>
          <w:b/>
          <w:bCs/>
          <w:sz w:val="36"/>
          <w:szCs w:val="36"/>
        </w:rPr>
        <w:t>回执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313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填表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月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right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80"/>
        <w:gridCol w:w="945"/>
        <w:gridCol w:w="575"/>
        <w:gridCol w:w="700"/>
        <w:gridCol w:w="1530"/>
        <w:gridCol w:w="1959"/>
      </w:tblGrid>
      <w:tr>
        <w:trPr>
          <w:trHeight w:val="11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2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单位级别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副会长单位   □理事单位   □会员单位</w:t>
            </w:r>
          </w:p>
        </w:tc>
      </w:tr>
      <w:tr>
        <w:trPr>
          <w:trHeight w:val="113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参会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联络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</w:r>
      <w:bookmarkStart w:id="3" w:name="_Hlk143182859"/>
      <w:bookmarkStart w:id="4" w:name="_Hlk143182859"/>
      <w:bookmarkEnd w:id="4"/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19" w:right="0" w:hanging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参会人员回执表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发送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3305680@qq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8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30" w:leader="none"/>
        </w:tabs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山西省交通企业协会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56:00Z</dcterms:created>
  <dc:creator>User</dc:creator>
  <dc:description/>
  <dc:language>en-US</dc:language>
  <cp:lastModifiedBy>军宇</cp:lastModifiedBy>
  <cp:lastPrinted>2025-04-01T17:36:00Z</cp:lastPrinted>
  <dcterms:modified xsi:type="dcterms:W3CDTF">2025-04-02T03:32:51Z</dcterms:modified>
  <cp:revision>15</cp:revision>
  <dc:subject/>
  <dc:title>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8B9C3662F454884B9F26D32BE12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4YTdlODRhZmIyMjkzYzc5Y2M3ZTZlMTI4NWY4NDEiLCJ1c2VySWQiOiIzNTEzNjgxNzYifQ==</vt:lpwstr>
  </property>
  <property fmtid="{D5CDD505-2E9C-101B-9397-08002B2CF9AE}" pid="5" name="commondata">
    <vt:lpwstr>commondata</vt:lpwstr>
  </property>
</Properties>
</file>